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1/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создания, реорганизации, ликвидации муниципальных унитарных предприятий и учреждений 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ассмотрев представление Министерства образования Московской области от 16.08.2019 № 586, Совет депутатов городского округа Лотоши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создания, реорганизации, ликвидации муниципальных унитарных предприятий и учреждений Лотошинского муниципального района Московской области», утвержденное решением Совета депутатов Лотошинского муниципального района от 26.10.2017 № 373/41, изменение, дополнив его абзацем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«Принятие решения </w:t>
      </w:r>
      <w:r>
        <w:rPr>
          <w:color w:val="000000"/>
          <w:sz w:val="28"/>
          <w:szCs w:val="28"/>
        </w:rPr>
        <w:t xml:space="preserve">о реорганизации или ликвидации муниципального образовательного учреждения </w:t>
      </w:r>
      <w:r>
        <w:rPr>
          <w:sz w:val="28"/>
          <w:szCs w:val="28"/>
        </w:rPr>
        <w:t>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последствий принятия решения о реорганизации или ликвидации образовательного учреждения, включая критерии этой оценки, 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Московской области.»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лотошинь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А.М. Глум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Шагиеву А.Э., отделу по образованию, редакции газеты «Сельская новь», юридическому отделу, прокурору,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uppressAutoHyphens w:val="false"/>
        <w:spacing w:before="0" w:after="0"/>
        <w:ind w:left="710" w:right="-2" w:hanging="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ABDEB072E15E5F3DA29F012B23D7E1CC1C2F7ECFAD55EDAB54B97634F2C244F4553054826D44D996DDE5EA929DE7C5B090805EFe7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20T08:23:00Z</cp:lastPrinted>
  <dcterms:modified xsi:type="dcterms:W3CDTF">2020-03-20T07:48:00Z</dcterms:modified>
  <cp:revision>58</cp:revision>
  <dc:subject/>
  <dc:title/>
</cp:coreProperties>
</file>